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HARMONOGRAM PISEMNYCH EGZAMINÓW ZAWODOWYCH / SIERPIEŃ 2020/ 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WALIFIKACJA MED.03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/ul. ŻEROMSKIEGO 36/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9685</wp:posOffset>
            </wp:positionV>
            <wp:extent cx="6026150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20"/>
        <w:gridCol w:w="1320"/>
        <w:gridCol w:w="1140"/>
        <w:gridCol w:w="1640"/>
        <w:gridCol w:w="920"/>
        <w:gridCol w:w="960"/>
        <w:gridCol w:w="880"/>
      </w:tblGrid>
      <w:tr>
        <w:trPr>
          <w:trHeight w:val="1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rm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Godzina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Numer sali/miejsc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Liczba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Form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Liczba</w:t>
            </w:r>
          </w:p>
        </w:tc>
      </w:tr>
      <w:tr>
        <w:trPr>
          <w:trHeight w:val="10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.p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05"/>
              <w:ind w:right="110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Oznaczenie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Data egzaminu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zpoczęcia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członków</w:t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05"/>
              <w:ind w:left="82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(model)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zdających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arkusza**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05"/>
              <w:ind w:right="110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kwalifikacj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egzaminu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ZN</w:t>
            </w:r>
          </w:p>
        </w:tc>
      </w:tr>
      <w:tr>
        <w:trPr>
          <w:trHeight w:val="1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86"/>
              <w:ind w:left="846" w:hanging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isemny 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19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:00:00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ala 1 komputerow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 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05"/>
              <w:ind w:right="10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86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mputerow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isemny 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19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:00:00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ala 1 komputerow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 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05"/>
              <w:ind w:right="10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86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mputerow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isemny 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19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:00:00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ala 1 komputerow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 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05"/>
              <w:ind w:right="10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86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mputerow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isemny 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19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:00:00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ala 1 komputerow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05"/>
              <w:ind w:right="10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86"/>
              <w:ind w:left="84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mputerow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260" w:right="1200" w:gutter="0" w:header="0" w:top="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360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2:00Z</dcterms:created>
  <dc:creator>user</dc:creator>
  <dc:description/>
  <cp:keywords/>
  <dc:language>en-US</dc:language>
  <cp:lastModifiedBy>user</cp:lastModifiedBy>
  <dcterms:modified xsi:type="dcterms:W3CDTF">2020-07-17T09:52:00Z</dcterms:modified>
  <cp:revision>2</cp:revision>
  <dc:subject/>
  <dc:title/>
</cp:coreProperties>
</file>